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Versenyzői nyilatkoz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ulírott</w:t>
        <w:tab/>
        <w:tab/>
        <w:tab/>
        <w:tab/>
        <w:tab/>
        <w:t>(név) 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(születési hely, idő) Date Of Bir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(szem. ig. szá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(lakcí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nt a…………………………………………………. ( egyesület , klub ) tagja az alábbi nyilatkozatot teszem. :a 2009. május 16-17. –én megrendezésre kerülő IX. Bicske Kupa Nyílt Meghívásos Nemzetközi Harcművészeti Versenyen való részvételemmel kapcsolatos sporttevékenységemből adódó esetleges erkölcsi , fizikai  károsodás ( sérülés )kockázatát magam viselem , ezzel kapcsolatos esetleges kártérítési igényemmel nem fordulok a szervezők , rendezők, szponzorok, versenyzők, illetve a szövetség felé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verseny szabályait tudomásul veszem, elfogadom és betartom.</w:t>
      </w:r>
    </w:p>
    <w:p>
      <w:pPr>
        <w:pStyle w:val="Normal"/>
        <w:rPr/>
      </w:pPr>
      <w:r>
        <w:rPr>
          <w:rFonts w:cs="Tahoma" w:ascii="Tahoma" w:hAnsi="Tahoma"/>
        </w:rPr>
        <w:t>Tudomásul veszem továbbá azt, hogy korábbi – általam ismert – sérüléseim, esetleg egészségkárosodásom jellegéről a verseny orvosát köteles vagyok tájékoztatn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udomásul veszem továbbá azt, hogy sérülés esetén, a helyszínen csak alapvető orvosi ellátásba részesülö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kként nyilatkozom továbbá, hogy a fenti versenyen való részvételem további feltétele, hogy  a verseny időpontjában érvényes sportorvosi , és  élet – és balesetbiztosítással rendelkez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, 2009……………………………,.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Szülő , gondviselő aláírá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őttünk mint tanúk előt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  <w:t>…………………………………</w:t>
        <w:tab/>
        <w:tab/>
        <w:t xml:space="preserve">2. </w:t>
        <w:tab/>
        <w:t>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év</w:t>
        <w:tab/>
        <w:tab/>
        <w:tab/>
        <w:tab/>
        <w:tab/>
        <w:tab/>
        <w:t>Né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.</w:t>
        <w:tab/>
        <w:tab/>
        <w:tab/>
        <w:t>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akcím</w:t>
        <w:tab/>
        <w:tab/>
        <w:tab/>
        <w:tab/>
        <w:tab/>
        <w:tab/>
        <w:t>lakcím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58:00Z</dcterms:created>
  <dc:creator>eakli</dc:creator>
  <dc:description/>
  <cp:keywords/>
  <dc:language>en-US</dc:language>
  <cp:lastModifiedBy>.</cp:lastModifiedBy>
  <cp:lastPrinted>2007-10-22T10:10:00Z</cp:lastPrinted>
  <dcterms:modified xsi:type="dcterms:W3CDTF">2009-03-02T12:06:00Z</dcterms:modified>
  <cp:revision>3</cp:revision>
  <dc:subject/>
  <dc:title>Nyilatkozat</dc:title>
</cp:coreProperties>
</file>